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i/>
          <w:sz w:val="20"/>
          <w:szCs w:val="20"/>
        </w:rPr>
        <w:t>Утверждено приказом от 17 сентября 2012 г. №773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8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еханик И.Ю.Скорик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 xml:space="preserve">94, </w:t>
            </w:r>
            <w:r>
              <w:rPr>
                <w:sz w:val="24"/>
                <w:szCs w:val="24"/>
                <w:lang w:val="en-US"/>
              </w:rPr>
              <w:t>57-36-</w:t>
            </w: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бензин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Цена за литр бензина  и место постав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>
          <w:trHeight w:val="6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ая область, Балаковский район, р.п. Духовницкое                                                                             Поставка производится через сеть АЗС Поставщика по заявкам Заказчика в период октябрь 2012г.-декабрь2012г. Номенклатура и количество указанного топлива может изменяться с учётом потребностей Заказчика в пределах цены договора. Изменение спецификации оформляется дополнительным соглашением.     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1 050 рублей 0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17.09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5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5.09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5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base02</cp:lastModifiedBy>
  <cp:lastPrinted>2012-09-14T19:12:00Z</cp:lastPrinted>
  <dcterms:modified xsi:type="dcterms:W3CDTF">2012-09-17T11:21:00Z</dcterms:modified>
  <cp:revision>110</cp:revision>
  <dc:subject/>
  <dc:title/>
</cp:coreProperties>
</file>